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ложение </w:t>
      </w:r>
    </w:p>
    <w:p>
      <w:pPr>
        <w:pStyle w:val="Heading1"/>
        <w:jc w:val="center"/>
        <w:rPr/>
      </w:pPr>
      <w:r>
        <w:rPr>
          <w:sz w:val="72"/>
          <w:szCs w:val="72"/>
        </w:rPr>
        <w:t>о получении и расходовании внебюджетных средст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МБДОУ «Староиштерякский детский сад»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инято на                                                           УТВЕРЖДА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совете                                                       Заведующая МБДОУ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2.2012г.                                          «Староиштерякский   детский сад»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                 </w:t>
      </w:r>
      <w:r>
        <w:rPr>
          <w:sz w:val="28"/>
          <w:szCs w:val="28"/>
        </w:rPr>
        <w:t>___________З.М. Саттаров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«06» «февраля» 2012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                                                                             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едседатель П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_________/Г.А. Мингазова/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» ______2012г.</w:t>
      </w:r>
      <w:r>
        <w:rPr>
          <w:b/>
          <w:bCs/>
          <w:sz w:val="28"/>
          <w:szCs w:val="28"/>
        </w:rPr>
        <w:t>        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  расходовании  внебюджетных  средств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МБДОУ «СТАРОИШТЕРЯКСКИЙ ДЕТСКИЙ САД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ЩИЕ  ПОЛОЖЕ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1.  Настоящее  положение  разработано  на  основе  Гражданского  кодекса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РФ,  Закона  РФ  «Об  образовании»,  Закона  РФ  «О  защите  прав  потребителей» и  иными нормативными  актами  РФ, Закона РФ «О благотворительной деятельной и благотворительной организации», Постановления Правительства № 135-ФЗ от 11.08.1995г. 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Настоящее  положение  определяет  порядок  и  условия  расходования внебюджетных средств  в  МБДОУ  «Староиштерякский   детский сад» .   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Настоящее  положение  является  обязательным  для  исполнени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всеми  структурными  подразделениями  и  сотрудниками  МБДОУ  «Староиштерякский   детский сад» .  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1.4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Настоящее  положение  является  локальным  актом  к  уставу  МБДОУ  «Староиштерякский   детский сад» .   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rPr/>
      </w:pPr>
      <w:r>
        <w:rPr>
          <w:sz w:val="28"/>
          <w:szCs w:val="28"/>
        </w:rPr>
        <w:t>1.5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Внебюджетные средства -  средства сторонних организаций или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rPr/>
      </w:pPr>
      <w:r>
        <w:rPr>
          <w:sz w:val="28"/>
          <w:szCs w:val="28"/>
        </w:rPr>
        <w:t>частных лиц, в том числе и родителей (законных представителей), на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условиях добровольного волеизъявления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70" w:leader="none"/>
          <w:tab w:val="left" w:pos="1080" w:leader="none"/>
        </w:tabs>
        <w:spacing w:before="0" w:after="0"/>
        <w:ind w:left="570" w:hanging="57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ИСТОЧНИКИ ВНЕБЮДЖЕТНЫХ СРЕДСТ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Источником внебюджетных поступлений являются дополнительные платные образовательные услуги и благотворительные пожертвования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Платные  дополнительные  образовательные  услуги – это 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е  услуги,  оказываемые  сверх основной  образовательной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ы,  гарантированной  государственным  стандарто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3.    Платные  дополнительные  образовательные   услуги 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2.4.  Благотворительной считается добровольная деятельность граждан и юридических лиц по бескорыстной передаче детскому саду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ХОДОВАНИЯ БЛАГОТВОРИТЕЛЬНЫХ ПОЖЕРТВОВАНИ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1.  Благотворительные пожертвования расходуются на уставные цел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  Благотворительные пожертвования осуществляются на основе добровольности и свободы выбора целе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3.3.  Если цели благотворительные пожертвования не обозначены, то детский сад вправе направлять на улучшение имущественной обеспеченности уставной деятельности са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Благотворительные пожертвования расходуются  на  приобретение: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книг  и  учебно-методических  пособий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технических  средств  обучения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мебели,  инструментов  и  оборудования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канцтоваров  и  хозяйственных материалов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наглядные  пособия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средств  дезинфекции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подписных изданий</w:t>
      </w:r>
    </w:p>
    <w:p>
      <w:pPr>
        <w:pStyle w:val="Style14"/>
        <w:spacing w:before="0" w:after="0"/>
        <w:ind w:left="720" w:hanging="0"/>
        <w:rPr/>
      </w:pPr>
      <w:r>
        <w:rPr>
          <w:sz w:val="28"/>
          <w:szCs w:val="28"/>
        </w:rPr>
        <w:t>*создание  интерьеров,  эстетического  оформления  детского сада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благоустройство  территории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*содержание  и  обслуживание  множительной  техни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Решение о расходование благотворительных пожертвований (если не определено благотворителем) в денежной форме принимает Управляющий совет, и оформляет свое решение протоколо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6. Благотворительные пожертвования в денежной форме поступают зачислением средств на банковский счет учреждения безналичным путе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8. 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sz w:val="28"/>
          <w:szCs w:val="28"/>
        </w:rPr>
        <w:t>4.  ОТВЕТСТВЕННОСТЬ  ОБРАЗОВАТЕЛЬНОГО  УЧРЕЖДЕ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4.1. Образовательное учреждение  ведется  строгий  учет  и  контроль  по  расходованию внебюджетных  средств,  ведется  необходимая  документац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4.2. Отчетность  по  использованию  внебюджетных  средств  проводитс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  раз  в  год  перед  всеми  участниками  образовательного  процесса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через  информационное  пространство  МБДОУ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4.3. Ответственность  за  правильное  использование  внебюджетных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средств несет  заведующий  МБДОУ  перед  Управляющим  Советом детского сада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4.4. Руководитель образовательного учреждения обязан (не менее одного раза  в  год) представить Управляющему совету отчет о доходах и расходах средств, полученных образовательным учреждение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4.5. Заведующий образовательного  учреждения  несет  ответственность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  соблюдение  действующих  нормативных  документов  в  сфере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я и расходовании благотворительных пожертвований и оказания платных  образовательных  услуг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4.6. Контроль  за  организацией  и  условиями  предоставления  платных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х  услуг,  а  также  за  соответствием  действующему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одательству  нормативных  актов  и  приказов,  выпущенных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ем  учреждения  образования  по  вопросам  организации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  платных  образовательных  услуг  в  образовательном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и,  осуществляется  государственными  органами  и  организациями,  на  которые  в  соответствии  законами  и  иными правовыми  актами  РФ  возложена  проверка  деятельности образовательных  учреждений,  а  также  заказчиками  услуг  в  рамках договорных  отношени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8:00Z</dcterms:created>
  <dc:creator>комп</dc:creator>
  <dc:description/>
  <cp:keywords/>
  <dc:language>en-US</dc:language>
  <cp:lastModifiedBy>комп</cp:lastModifiedBy>
  <cp:lastPrinted>2012-12-04T11:21:00Z</cp:lastPrinted>
  <dcterms:modified xsi:type="dcterms:W3CDTF">2012-12-04T07:21:00Z</dcterms:modified>
  <cp:revision>7</cp:revision>
  <dc:subject/>
  <dc:title/>
</cp:coreProperties>
</file>